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na szkolenie na temat certyfikacji i promocji produktów lokalnych realizowane w ramach projektu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Smak na produkt – promocja i rozwój obszaru w zakresie turystyki dziedzictwa i kulinariów”</w:t>
      </w:r>
    </w:p>
    <w:p>
      <w:pPr>
        <w:pStyle w:val="Normal"/>
        <w:spacing w:lineRule="auto" w:line="264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przez Stowarzyszenia: Lokalna Grupa Działania „ZIEMIA PRZEMYSKA”, 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>Lokalna Grupa Działania „Zielone Bieszczady” oraz Lokalna Grupa Działania Nasze Bieszczady</w:t>
      </w:r>
    </w:p>
    <w:p>
      <w:pPr>
        <w:pStyle w:val="Normal"/>
        <w:spacing w:lineRule="auto" w:line="264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ramach Programu Rozwoju Obszarów Wiejskich 2014 – 2020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843"/>
        <w:gridCol w:w="2987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wypełniane przez osobę przyjmującą formularz:</w:t>
            </w:r>
          </w:p>
        </w:tc>
      </w:tr>
      <w:tr>
        <w:trPr>
          <w:trHeight w:val="8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 i podpis przyjęcia formularz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kst56"/>
            <w:bookmarkStart w:id="1" w:name="Tekst56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Numer formularza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ZĘŚĆ I – DANE PERSONALNE POTENCJALNEGO UCZESTNIKA PROJEKTU </w:t>
      </w:r>
      <w:r>
        <w:rPr/>
        <w:t>(KANDYDATA)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95"/>
        <w:gridCol w:w="572"/>
        <w:gridCol w:w="572"/>
        <w:gridCol w:w="573"/>
        <w:gridCol w:w="572"/>
        <w:gridCol w:w="275"/>
        <w:gridCol w:w="11"/>
        <w:gridCol w:w="286"/>
        <w:gridCol w:w="572"/>
        <w:gridCol w:w="573"/>
        <w:gridCol w:w="572"/>
        <w:gridCol w:w="572"/>
        <w:gridCol w:w="554"/>
        <w:gridCol w:w="1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1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1913522038"/>
            <w:bookmarkStart w:id="3" w:name="__Fieldmark__0_191352203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bieta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1913522038"/>
            <w:bookmarkStart w:id="5" w:name="__Fieldmark__1_19135220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5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1913522038"/>
            <w:bookmarkStart w:id="7" w:name="__Fieldmark__2_19135220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zny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1913522038"/>
            <w:bookmarkStart w:id="9" w:name="__Fieldmark__3_19135220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ospodarczy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1913522038"/>
            <w:bookmarkStart w:id="11" w:name="__Fieldmark__4_19135220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połeczny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1913522038"/>
            <w:bookmarkStart w:id="13" w:name="__Fieldmark__5_19135220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eszkaniec</w:t>
            </w:r>
          </w:p>
        </w:tc>
      </w:tr>
      <w:tr>
        <w:trPr>
          <w:trHeight w:val="78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 </w:t>
            </w:r>
            <w:r>
              <w:rPr>
                <w:i/>
                <w:sz w:val="22"/>
                <w:szCs w:val="22"/>
              </w:rPr>
              <w:t>(nie dotyczy przedstawiciela sektora Mieszkaniec)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4E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</w:t>
            </w:r>
            <w:r>
              <w:rPr>
                <w:i/>
                <w:sz w:val="22"/>
                <w:szCs w:val="22"/>
              </w:rPr>
              <w:t xml:space="preserve"> (tel., e-mail)</w:t>
            </w:r>
          </w:p>
        </w:tc>
        <w:tc>
          <w:tcPr>
            <w:tcW w:w="6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PRZYNALEŻNOŚĆ DO GRUP DEFAWORYZOWANYCH:*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59"/>
      </w:tblGrid>
      <w:tr>
        <w:trPr>
          <w:trHeight w:val="90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„ZIEMIA PRZEMYSKA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1913522038"/>
            <w:bookmarkStart w:id="15" w:name="__Fieldmark__6_191352203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bezrobotn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1913522038"/>
            <w:bookmarkStart w:id="17" w:name="__Fieldmark__7_191352203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nieaktywna zawodowo</w:t>
            </w:r>
          </w:p>
        </w:tc>
      </w:tr>
      <w:tr>
        <w:trPr>
          <w:trHeight w:val="19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NASZE BIESZCZAD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1913522038"/>
            <w:bookmarkStart w:id="19" w:name="__Fieldmark__8_191352203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młoda do 25 roku życi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1913522038"/>
            <w:bookmarkStart w:id="21" w:name="__Fieldmark__9_191352203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50+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1913522038"/>
            <w:bookmarkStart w:id="23" w:name="__Fieldmark__10_191352203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niepełnosprawna</w:t>
            </w:r>
          </w:p>
          <w:p>
            <w:pPr>
              <w:pStyle w:val="Normal"/>
              <w:spacing w:lineRule="auto" w:line="360"/>
              <w:ind w:left="26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1913522038"/>
            <w:bookmarkStart w:id="25" w:name="__Fieldmark__11_191352203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długotrwale bezrobotna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1913522038"/>
            <w:bookmarkStart w:id="27" w:name="__Fieldmark__12_191352203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o niskich kwalifikacjach zawodowych</w:t>
            </w:r>
          </w:p>
        </w:tc>
      </w:tr>
      <w:tr>
        <w:trPr>
          <w:trHeight w:val="126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GD „ZIELONE BIESZCZADY”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1913522038"/>
            <w:bookmarkStart w:id="29" w:name="__Fieldmark__13_191352203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młoda (18 – 35 lat)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1913522038"/>
            <w:bookmarkStart w:id="31" w:name="__Fieldmark__14_191352203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soba 50 +</w:t>
            </w:r>
          </w:p>
          <w:p>
            <w:pPr>
              <w:pStyle w:val="Normal"/>
              <w:spacing w:lineRule="auto" w:line="360"/>
              <w:ind w:left="26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1913522038"/>
            <w:bookmarkStart w:id="33" w:name="__Fieldmark__15_191352203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bieta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Grupę defaworyzowaną zaznaczyć tylko przy LGD, z obszaru której Kandydat aplikuje o udział w szkoleniu.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  <w:szCs w:val="22"/>
        </w:rPr>
        <w:t>CZĘŚĆ III – OŚWIADCZENIE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>
          <w:sz w:val="22"/>
          <w:szCs w:val="22"/>
        </w:rPr>
        <w:t xml:space="preserve">Wyrażam zgodę na udział w szkoleniu realizowanym w ramach projektu współpracy </w:t>
      </w:r>
      <w:r>
        <w:rPr>
          <w:i/>
          <w:sz w:val="22"/>
          <w:szCs w:val="22"/>
        </w:rPr>
        <w:t>„Smak na produkt – promocja i rozwój obszaru w zakresie turystyki dziedzictwa i kulinariów”</w:t>
      </w:r>
      <w:r>
        <w:rPr>
          <w:sz w:val="22"/>
          <w:szCs w:val="22"/>
        </w:rPr>
        <w:t xml:space="preserve"> realizowanego w ramach poddziałania 19.3 Przygotowanie i realizacja działań w zakresie współpracy z lokalną grupą działania, współfinansowanego ze środków Unii Europejskiej w ramach Programu Rozwoju Obszarów Wiejskich na lata 2014-2020 w terminie 23 – 25 października 2018r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i akceptuję </w:t>
      </w:r>
      <w:r>
        <w:rPr>
          <w:i/>
          <w:sz w:val="22"/>
          <w:szCs w:val="22"/>
        </w:rPr>
        <w:t>Regulami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am zgodę 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omadzenie, przetwarzanie i przekazywanie moich danych osobowych w celu realizacji, monitoringu oraz ewaluacji projektu </w:t>
      </w:r>
      <w:r>
        <w:rPr>
          <w:i/>
          <w:sz w:val="22"/>
          <w:szCs w:val="22"/>
        </w:rPr>
        <w:t xml:space="preserve">(art. 6 ust. 1 lit. a  rozporządzenia Parlamentu Europejskiego i Rady (UE) 2016/679 z 27.04.2016 r. w sprawie ochrony osób fizycznych w związku z przetwarzaniem danych osobowych i w sprawie swobodnego przepływu takich danych oraz uchylenia dyrektywy 95/46/WE - ogólne rozporządzenie o ochronie danych - Dz. Urz. UE L 119/1). </w:t>
      </w:r>
      <w:r>
        <w:rPr>
          <w:sz w:val="22"/>
          <w:szCs w:val="22"/>
        </w:rPr>
        <w:t>Dane przechowywane będą przez LGD i mogą być udostępniane podmiotom trzecim (w tym przede wszystkim: Urzędowi Marszałkowskiemu w Rzeszowie oraz Agencji Restrukturyzacji i Modernizacji Rolnictwa) dla zapewnienia prawidłowej realizacji projektu. W związku z powyższym mam świadomość o celu zbierania tych danych, prawie wglądu do swoich danych oraz możliwości ich poprawiania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ę do wiadomości, że: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/>
      </w:pPr>
      <w:r>
        <w:rPr>
          <w:sz w:val="22"/>
          <w:szCs w:val="22"/>
        </w:rPr>
        <w:t>dane zawarte w niniejszym Formularzu mogą być weryfikowane przez LGD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złożenie nieprawdziwego oświadczenia może być potraktowane jako próba wyłudzenia środ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zeczowych i może podlegać powiadomieniu właściwych organów ścigania,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709" w:hanging="283"/>
        <w:jc w:val="both"/>
        <w:rPr/>
      </w:pPr>
      <w:r>
        <w:rPr>
          <w:bCs/>
          <w:sz w:val="22"/>
          <w:szCs w:val="22"/>
        </w:rPr>
        <w:t>w przypadku rezygnacji z udziału w szkoleniu na krócej niż 7 dni przed planowanym terminem LGD może obciążyć Uczestnika kosztami szkolen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niejszym oświadczam, że ww. dane są zgodne z prawdą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ab/>
        <w:tab/>
        <w:t>…………………………………</w:t>
      </w:r>
    </w:p>
    <w:p>
      <w:pPr>
        <w:pStyle w:val="Normal"/>
        <w:ind w:left="709" w:firstLine="709"/>
        <w:jc w:val="both"/>
        <w:rPr>
          <w:b/>
          <w:b/>
          <w:sz w:val="20"/>
        </w:rPr>
      </w:pPr>
      <w:r>
        <w:rPr>
          <w:i/>
          <w:sz w:val="20"/>
        </w:rPr>
        <w:t>Miejscowość, data</w:t>
        <w:tab/>
        <w:tab/>
        <w:tab/>
        <w:tab/>
        <w:tab/>
        <w:tab/>
        <w:tab/>
        <w:t xml:space="preserve">       Podpis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  <w:i/>
          <w:i/>
          <w:iCs/>
          <w:sz w:val="2"/>
          <w:szCs w:val="2"/>
        </w:rPr>
      </w:pPr>
      <w:r>
        <w:rPr>
          <w:b/>
          <w:i/>
          <w:i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WALIFIKACJA DO UDZIAŁU W SZKOLENIU</w:t>
            </w:r>
            <w:r>
              <w:rPr>
                <w:i/>
              </w:rPr>
              <w:t>(wypełnia Zarząd LG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4354"/>
            </w:tblGrid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YTERIA UDZIAŁU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OBA PEŁNOLETNIA*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4" w:name="__Fieldmark__16_1913522038"/>
                  <w:bookmarkStart w:id="35" w:name="__Fieldmark__16_1913522038"/>
                  <w:bookmarkEnd w:id="35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TAK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5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6" w:name="__Fieldmark__17_1913522038"/>
                  <w:bookmarkStart w:id="37" w:name="__Fieldmark__17_1913522038"/>
                  <w:bookmarkEnd w:id="37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NIE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</w:rPr>
                    <w:t xml:space="preserve">* Osoby niepełnoletnie nie mogą wziąć udziału w szkoleniu – zaznaczenie odpowiedzi NIE automatycznie dyskwalifikuje Kandydata 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TKOWE WARUNKI*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38" w:name="__Fieldmark__18_1913522038"/>
                  <w:bookmarkStart w:id="39" w:name="__Fieldmark__18_1913522038"/>
                  <w:bookmarkEnd w:id="39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Członek / pracownik LGD,</w:t>
                  </w:r>
                </w:p>
                <w:p>
                  <w:pPr>
                    <w:pStyle w:val="Normal"/>
                    <w:spacing w:lineRule="auto" w:line="276"/>
                    <w:ind w:left="473" w:hanging="425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0" w:name="__Fieldmark__19_1913522038"/>
                  <w:bookmarkStart w:id="41" w:name="__Fieldmark__19_1913522038"/>
                  <w:bookmarkEnd w:id="41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tawiciel / pracownik jednostki samorządu terytorialnego wchodzącej w skład LGD,</w:t>
                  </w:r>
                </w:p>
                <w:p>
                  <w:pPr>
                    <w:pStyle w:val="Normal"/>
                    <w:spacing w:lineRule="auto" w:line="276"/>
                    <w:ind w:left="473" w:hanging="425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2" w:name="__Fieldmark__20_1913522038"/>
                  <w:bookmarkStart w:id="43" w:name="__Fieldmark__20_1913522038"/>
                  <w:bookmarkEnd w:id="43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tawiciel / członek organizacji pozarządowej lub innej instytucji działającej na terenie LGD,</w:t>
                  </w:r>
                </w:p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4" w:name="__Fieldmark__21_1913522038"/>
                  <w:bookmarkStart w:id="45" w:name="__Fieldmark__21_1913522038"/>
                  <w:bookmarkEnd w:id="45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>Przedsiębiorca / pracownik firmy mającej siedzibę na obszarze działania LGD,</w:t>
                  </w:r>
                </w:p>
                <w:p>
                  <w:pPr>
                    <w:pStyle w:val="Normal"/>
                    <w:spacing w:lineRule="auto" w:line="276"/>
                    <w:ind w:left="331" w:hanging="283"/>
                    <w:jc w:val="both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6" w:name="__Fieldmark__22_1913522038"/>
                  <w:bookmarkStart w:id="47" w:name="__Fieldmark__22_1913522038"/>
                  <w:bookmarkEnd w:id="47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/>
                    <w:t xml:space="preserve"> Mieszkaniec gminy wchodzącej w skład LGD.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2"/>
                    </w:rPr>
                    <w:t xml:space="preserve">* </w:t>
                  </w:r>
                  <w:r>
                    <w:rPr>
                      <w:i/>
                      <w:sz w:val="22"/>
                    </w:rPr>
                    <w:t>Kandydat musi spełnić minimum jeden z powyższych warunków – niespełnienie żadnego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/>
                      <w:sz w:val="22"/>
                    </w:rPr>
                    <w:t>automatycznie dyskwalifikuje Kandydata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72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NDYDAT</w:t>
                  </w:r>
                </w:p>
              </w:tc>
            </w:tr>
            <w:tr>
              <w:trPr/>
              <w:tc>
                <w:tcPr>
                  <w:tcW w:w="8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720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48" w:name="__Fieldmark__23_1913522038"/>
                  <w:bookmarkStart w:id="49" w:name="__Fieldmark__23_1913522038"/>
                  <w:bookmarkEnd w:id="49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 xml:space="preserve">SPEŁNIA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2"/>
                    </w:rPr>
                    <w:instrText xml:space="preserve"> FORMCHECKBOX </w:instrText>
                  </w:r>
                  <w:r>
                    <w:rPr>
                      <w:sz w:val="28"/>
                      <w:szCs w:val="22"/>
                    </w:rPr>
                    <w:fldChar w:fldCharType="separate"/>
                  </w:r>
                  <w:bookmarkStart w:id="50" w:name="__Fieldmark__24_1913522038"/>
                  <w:bookmarkStart w:id="51" w:name="__Fieldmark__24_1913522038"/>
                  <w:bookmarkEnd w:id="51"/>
                  <w:r>
                    <w:rPr>
                      <w:sz w:val="28"/>
                      <w:szCs w:val="22"/>
                    </w:rPr>
                  </w:r>
                  <w:r>
                    <w:rPr>
                      <w:sz w:val="28"/>
                      <w:szCs w:val="22"/>
                    </w:rPr>
                    <w:fldChar w:fldCharType="end"/>
                  </w:r>
                  <w:r>
                    <w:rPr>
                      <w:sz w:val="28"/>
                      <w:szCs w:val="22"/>
                    </w:rPr>
                    <w:t xml:space="preserve"> </w:t>
                  </w:r>
                  <w:r>
                    <w:rPr/>
                    <w:t xml:space="preserve">NIE SPEŁNIA       </w:t>
                  </w:r>
                  <w:r>
                    <w:rPr>
                      <w:i/>
                    </w:rPr>
                    <w:t>kryteria udziału w szkoleniu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bidi="en-US"/>
              </w:rPr>
            </w:pPr>
            <w:r>
              <w:rPr>
                <w:bCs/>
                <w:lang w:bidi="en-US"/>
              </w:rPr>
              <w:t xml:space="preserve">Kandydat      </w:t>
            </w:r>
            <w:r>
              <w:rPr>
                <w:bCs/>
                <w:sz w:val="20"/>
                <w:szCs w:val="20"/>
                <w:lang w:bidi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bidi="en-US"/>
              </w:rPr>
              <w:t>KWALIFIKUJE SIĘ / NIE KWALIFIKUJE</w:t>
            </w:r>
            <w:r>
              <w:rPr>
                <w:bCs/>
                <w:sz w:val="20"/>
                <w:szCs w:val="20"/>
                <w:lang w:bidi="en-US"/>
              </w:rPr>
              <w:t xml:space="preserve"> SIĘ DO UDZIAŁU W SZKOLENIU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ZASADNIENIE (jeśli nie kwalifikuje się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en-US"/>
              </w:rPr>
            </w:pPr>
            <w:r>
              <w:rPr>
                <w:sz w:val="20"/>
                <w:szCs w:val="20"/>
              </w:rPr>
              <w:t>Data …………………………</w:t>
            </w:r>
            <w:r>
              <w:rPr>
                <w:bCs/>
                <w:sz w:val="22"/>
                <w:szCs w:val="22"/>
                <w:lang w:bidi="en-US"/>
              </w:rPr>
              <w:tab/>
              <w:tab/>
              <w:tab/>
              <w:t>……..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bidi="en-US"/>
              </w:rPr>
            </w:pPr>
            <w:r>
              <w:rPr>
                <w:bCs/>
                <w:i/>
                <w:sz w:val="20"/>
                <w:szCs w:val="20"/>
                <w:lang w:bidi="en-US"/>
              </w:rPr>
              <w:t xml:space="preserve">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  <w:lang w:bidi="en-US"/>
              </w:rPr>
              <w:t>Podpis Członka Zarządu</w:t>
            </w:r>
          </w:p>
        </w:tc>
      </w:tr>
      <w:tr>
        <w:trPr/>
        <w:tc>
          <w:tcPr>
            <w:tcW w:w="8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16"/>
                <w:szCs w:val="16"/>
                <w:lang w:bidi="en-US"/>
              </w:rPr>
            </w:pPr>
            <w:r>
              <w:rPr>
                <w:bCs/>
                <w:i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6" w:right="675" w:gutter="0" w:header="283" w:top="109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0"/>
      </w:rPr>
      <w:t xml:space="preserve">Europejski Fundusz Rolny na rzecz Rozwoju Obszarów Wiejskich:  Europa inwestująca w obszary wiejskie. </w:t>
      <w:br/>
      <w:t xml:space="preserve">Operacja jest współfinansowana ze środków Unii Europejskiej w ramach </w:t>
      <w:br/>
      <w:t>Programu Rozwoju Obszarów Wiejskich na lata 2014-2020.</w:t>
    </w:r>
  </w:p>
  <w:p>
    <w:pPr>
      <w:pStyle w:val="Footer"/>
      <w:rPr>
        <w:bCs/>
        <w:i/>
        <w:i/>
        <w:sz w:val="20"/>
        <w:szCs w:val="16"/>
      </w:rPr>
    </w:pPr>
    <w:r>
      <w:rPr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120"/>
      <w:ind w:left="-142"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1204595" cy="69913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638175" cy="63817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color w:val="666666"/>
        <w:sz w:val="18"/>
        <w:szCs w:val="18"/>
        <w:lang w:val="en-US" w:eastAsia="en-US"/>
      </w:rPr>
      <w:drawing>
        <wp:inline distT="0" distB="0" distL="0" distR="0">
          <wp:extent cx="836295" cy="627380"/>
          <wp:effectExtent l="0" t="0" r="0" b="0"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68705" cy="618490"/>
          <wp:effectExtent l="0" t="0" r="0" b="0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97940" cy="640080"/>
          <wp:effectExtent l="0" t="0" r="0" b="0"/>
          <wp:docPr id="5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48055" cy="62039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6:00Z</dcterms:created>
  <dc:creator>pezda</dc:creator>
  <dc:description/>
  <cp:keywords/>
  <dc:language>en-US</dc:language>
  <cp:lastModifiedBy>Michał Markulis</cp:lastModifiedBy>
  <cp:lastPrinted>2018-03-30T10:41:00Z</cp:lastPrinted>
  <dcterms:modified xsi:type="dcterms:W3CDTF">2018-10-11T08:53:00Z</dcterms:modified>
  <cp:revision>7</cp:revision>
  <dc:subject/>
  <dc:title>MARR/</dc:title>
</cp:coreProperties>
</file>