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-359410</wp:posOffset>
            </wp:positionV>
            <wp:extent cx="8891905" cy="100076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90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10486" w:leader="none"/>
        </w:tabs>
        <w:spacing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Contents1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Contents1"/>
        <w:jc w:val="left"/>
        <w:rPr/>
      </w:pPr>
      <w:r>
        <w:rPr/>
      </w:r>
    </w:p>
    <w:p>
      <w:pPr>
        <w:pStyle w:val="Contents1"/>
        <w:rPr/>
      </w:pPr>
      <w:r>
        <w:rPr/>
        <w:t>Uzasadnienie zgodności kryteriami wyboru /nieobowiązkowy załącznik pomocniczy do WoPP/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  <w:bCs/>
          <w:i/>
          <w:i/>
        </w:rPr>
      </w:pPr>
      <w:r>
        <w:rPr>
          <w:rFonts w:cs="Calibri"/>
          <w:b/>
          <w:bCs/>
        </w:rPr>
        <w:t xml:space="preserve">UWAGA: </w:t>
      </w:r>
      <w:r>
        <w:rPr>
          <w:rFonts w:cs="Calibri"/>
          <w:bCs/>
          <w:i/>
        </w:rPr>
        <w:t xml:space="preserve">Przed wypełnieniem należy zapoznać się z Kryteriami wyboru operacji (§7. Regulaminu naboru wniosków), co oznacza, </w:t>
      </w:r>
    </w:p>
    <w:p>
      <w:pPr>
        <w:pStyle w:val="Normal"/>
        <w:spacing w:before="0" w:after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 xml:space="preserve">że należy dokładnie przeczytać i zrozumieć zasady, na podstawie których zostanie oceniany WoPP przez Radę LGD.  </w:t>
      </w:r>
    </w:p>
    <w:p>
      <w:pPr>
        <w:pStyle w:val="Normal"/>
        <w:spacing w:before="0" w:after="0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spacing w:before="0" w:after="0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Kryteria podstawowe</w:t>
      </w:r>
    </w:p>
    <w:tbl>
      <w:tblPr>
        <w:tblW w:w="47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2549"/>
        <w:gridCol w:w="4771"/>
        <w:gridCol w:w="6454"/>
      </w:tblGrid>
      <w:tr>
        <w:trPr>
          <w:trHeight w:val="567" w:hRule="exac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zasadnienie</w:t>
            </w:r>
          </w:p>
        </w:tc>
      </w:tr>
      <w:tr>
        <w:trPr>
          <w:trHeight w:val="1482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sz w:val="20"/>
                <w:szCs w:val="20"/>
                <w:lang w:eastAsia="zh-CN" w:bidi="hi-IN"/>
              </w:rPr>
              <w:t>Doradztwo Biura</w:t>
              <w:br/>
              <w:t>LGD świadczone w terminie trwania danego naboru po uprzednim ustaleniu terminu doradztw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sz w:val="20"/>
                <w:szCs w:val="20"/>
                <w:lang w:eastAsia="zh-CN" w:bidi="hi-IN"/>
              </w:rPr>
              <w:t>Kryterium preferuje wnioskodawców</w:t>
              <w:br/>
              <w:t>korzystających z doradztwa indywidualnego Biura LGD w</w:t>
              <w:br/>
              <w:t>zakresie przygotowania wniosku o</w:t>
              <w:br/>
              <w:t>przyznanie pomocy (doradztwo indywidualne w biurze LGD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trike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strike/>
                <w:sz w:val="20"/>
                <w:szCs w:val="20"/>
                <w:lang w:eastAsia="zh-CN" w:bidi="hi-IN"/>
              </w:rPr>
            </w:r>
          </w:p>
        </w:tc>
        <w:tc>
          <w:tcPr>
            <w:tcW w:w="6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trike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strike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199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sz w:val="20"/>
                <w:szCs w:val="20"/>
                <w:lang w:eastAsia="zh-CN" w:bidi="hi-IN"/>
              </w:rPr>
              <w:t xml:space="preserve">Udział w spotkaniach </w:t>
            </w:r>
            <w:r>
              <w:rPr>
                <w:rFonts w:eastAsia="SimSun;宋体" w:cs="Calibri"/>
                <w:sz w:val="20"/>
                <w:szCs w:val="20"/>
                <w:lang w:eastAsia="zh-CN" w:bidi="hi-IN"/>
              </w:rPr>
              <w:t>szkoleniowo- aktywizacyjnych organizowanych przez LGD w związku z danym nabore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sz w:val="20"/>
                <w:szCs w:val="20"/>
                <w:lang w:eastAsia="zh-CN" w:bidi="hi-IN"/>
              </w:rPr>
              <w:t>Preferuje się wnioskodawców, którzy</w:t>
              <w:br/>
              <w:t>brali udział w spotkaniach</w:t>
              <w:br/>
              <w:t>szkoleniowo-aktywizacyjnych organizowanych przez LGD, co wpłynie na podwyższenie jakości wniosków składanych w ramach danego naboru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919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sz w:val="20"/>
                <w:szCs w:val="20"/>
                <w:lang w:eastAsia="zh-CN" w:bidi="hi-IN"/>
              </w:rPr>
              <w:t>Czas realizacji operacji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sz w:val="20"/>
                <w:szCs w:val="20"/>
                <w:lang w:eastAsia="zh-CN" w:bidi="hi-IN"/>
              </w:rPr>
              <w:t>Preferuje się operacje o krótszym okresie realizacji projektu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sz w:val="20"/>
                <w:szCs w:val="20"/>
                <w:lang w:eastAsia="zh-CN" w:bidi="hi-IN"/>
              </w:rPr>
              <w:t>Wykorzystanie lokalnych zasobów obszaru LSR</w:t>
            </w:r>
          </w:p>
        </w:tc>
        <w:tc>
          <w:tcPr>
            <w:tcW w:w="4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sz w:val="20"/>
                <w:szCs w:val="20"/>
                <w:lang w:eastAsia="zh-CN" w:bidi="hi-IN"/>
              </w:rPr>
              <w:t>Kryterium preferuje operacje realizowane w oparciu o wykorzystanie lokalnych zasobów obszaru LSR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sz w:val="20"/>
                <w:szCs w:val="20"/>
                <w:lang w:eastAsia="zh-CN" w:bidi="hi-IN"/>
              </w:rPr>
              <w:t>zasobów naturalnych, przyrodniczych, kulturowych, dziedzictwa lokalnego, w tym kulinarnego, historii, tradycji oraz produktów i usług lokalnych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273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 w:bidi="hi-IN"/>
              </w:rPr>
              <w:t>Klarowność budżetu oraz jego adekwatność do zaplanowanych działań oraz celów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sz w:val="20"/>
                <w:szCs w:val="20"/>
                <w:lang w:eastAsia="zh-CN" w:bidi="hi-IN"/>
              </w:rPr>
              <w:t>Ocenie podlegać będzie to, czy przyjęte w budżecie koszty ich rodzaj i wysokość są adekwatne do zaplanowanych działań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sz w:val="20"/>
                <w:szCs w:val="20"/>
                <w:lang w:eastAsia="zh-CN" w:bidi="hi-IN"/>
              </w:rPr>
              <w:t>Preferuje się operacje o racjonalnie zaplanowanych kosztach w powiązaniu z celami planowanych działań. Preferowane będą projekty, których budżet został tak skonstruowany, że koszty ujęte we wniosku o przyznanie pomocy są celowe (bezpośrednio wpływają na możliwość osiągnięcia planowanych celów), zasadne (niezbędne do realizacji w takim zakresie) oraz racjonalne (odzwierciedlają ceny rynkowe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sz w:val="20"/>
                <w:szCs w:val="20"/>
                <w:lang w:eastAsia="zh-CN" w:bidi="hi-IN"/>
              </w:rPr>
              <w:t>Warunkiem przyznania punktów w zakresie tego kryterium jest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sz w:val="20"/>
                <w:szCs w:val="20"/>
                <w:lang w:eastAsia="zh-CN" w:bidi="hi-IN"/>
              </w:rPr>
              <w:t>1. Załączenie do wniosku o przyznanie pomocy dokumentów potwierdzających przyjęty poziom cen (oferty cenowe, notatki z przeprowadzonego rozeznania cenowego, wydruki ofert ze stron internetowych, adresy stron internetowych, kosztorysy inwestorskie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sz w:val="20"/>
                <w:szCs w:val="20"/>
                <w:lang w:eastAsia="zh-CN" w:bidi="hi-IN"/>
              </w:rPr>
              <w:t>2. We wniosku o przyznanie pomocy oraz załączonych do wniosku dokumentach podano specyfikację produktu/usługi/roboty, na podstawie której przyjęty został dany poziom ceny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sz w:val="20"/>
                <w:szCs w:val="20"/>
                <w:lang w:eastAsia="zh-CN" w:bidi="hi-IN"/>
              </w:rPr>
              <w:t>3. Zakres kosztów ujętych we wniosk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sz w:val="20"/>
                <w:szCs w:val="20"/>
                <w:lang w:eastAsia="zh-CN" w:bidi="hi-IN"/>
              </w:rPr>
              <w:t>o przyznanie pomocy jest uzasadniony zakresem projektu i niezbędny do realizacji celu projektu – Wnioskodawca przedstawił we wniosk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sz w:val="20"/>
                <w:szCs w:val="20"/>
                <w:lang w:eastAsia="zh-CN" w:bidi="hi-IN"/>
              </w:rPr>
              <w:t>o przyznanie pomocy uzasadnienie realizacji poszczególnych wydatków – celowość i zasadność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sz w:val="20"/>
                <w:szCs w:val="20"/>
                <w:lang w:eastAsia="zh-CN" w:bidi="hi-IN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273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sz w:val="20"/>
                <w:szCs w:val="20"/>
                <w:lang w:eastAsia="zh-CN" w:bidi="hi-IN"/>
              </w:rPr>
              <w:t>Doświadczenie wnioskodawcy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ryterium preferuje wnioskodawców doświadczonych w realizacji projektów, zapewniających sprawną i skuteczną realizację operacji. Wnioskodawca musi dokonać krótkiego opisu dotychczas zrealizowanych projektów z podaniem ich tytułu, celu/celów, wartości, okresu realizacji, źródła dotacj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trike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strike/>
                <w:sz w:val="20"/>
                <w:szCs w:val="20"/>
                <w:lang w:eastAsia="zh-CN" w:bidi="hi-IN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yteria premiujące</w:t>
      </w:r>
    </w:p>
    <w:tbl>
      <w:tblPr>
        <w:tblW w:w="47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2549"/>
        <w:gridCol w:w="4771"/>
        <w:gridCol w:w="6454"/>
      </w:tblGrid>
      <w:tr>
        <w:trPr>
          <w:trHeight w:val="567" w:hRule="exac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Uzasadnienie</w:t>
            </w:r>
          </w:p>
        </w:tc>
      </w:tr>
      <w:tr>
        <w:trPr>
          <w:trHeight w:val="1257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sparcie osób w niekorzystnej sytuacji, młodych lub seniorów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 ramach kryterium ocenie podlegać będzie, czy oferta zagrody edukacyjnej skierowana jest do grupy osób w niekorzystnej sytuacji lub grupy osób młodych, lub grupy osób seniorów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rupa w niekorzystnej sytuacji to: osoby z niepełnosprawnościami oraz ich opiekunowie, migranci, kobiety, rolnicy z małych gospodarstw oraz osoby poszukujące zatrudnieni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rupa młodych to osoby do 25 roku życia natomiast grupa seniorów to osoby powyżej 60.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199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: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Innowacyjność operacji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referuje się operacje o charakterze innowacyjnym w odniesieniu do całego obszaru LGD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4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Miejsce realizacji operacji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ryterium preferuje operacje realizowane w miejscowościach poniżej 5 tys. mieszkańców. Liczba mieszkańców ustalana na dzień 31 grudnia roku poprzedzającego  rok złożenia wniosku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273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astosowanie rozwiązań proekologicznych w zakresie ochrony środowiska lub/i przeciwdziałania zmianom klimatycznym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referuje się operacje przewidujące zastosowanie rozwiązań sprzyjających ochronie środowiska i/lub przeciwdziałanie zmianom klimatycznym oraz zgodnych z ideą inicjatywy Nowy Europejski Bauhaus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Mogą to być działania inwestycyjne, edukacyjne lub promujące zastosowanie rozwiązań proekologicznych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Za działania sprzyjające ochronie środowiska i/lub przeciwdziałające zmianom klimatu uznaje </w:t>
            </w:r>
            <w:r>
              <w:rPr>
                <w:rFonts w:cs="Calibri"/>
                <w:sz w:val="20"/>
                <w:szCs w:val="20"/>
                <w:u w:val="single"/>
                <w:lang w:eastAsia="pl-PL"/>
              </w:rPr>
              <w:t>się planowane w ramach operacji i uwzględnione w budżeci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  <w:tab w:val="left" w:pos="780" w:leader="none"/>
              </w:tabs>
              <w:spacing w:lineRule="auto" w:line="240" w:before="0" w:after="0"/>
              <w:ind w:left="213" w:hanging="3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Inwestycje w instalacje wykorzystujące odnawialne źródła energi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213" w:hanging="283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instalacje wykorzystujące energię słońca (np. kolektory słoneczne, fotowoltaika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13" w:hanging="218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jednostki wykorzystujące energię geotermalną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147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mpy ciepł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13" w:hanging="141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małe elektrownie wodn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13" w:hanging="3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elektrownie wiatrow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" w:hanging="142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instalacje wykorzystujące biomasę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72" w:hanging="142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instalacje wykorzystujące biogaz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0" w:right="214" w:hanging="354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Inwestycje modernizacyjne związane z poprawą utrzymania ciepła w budynku (np. termomodernizacja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3" w:leader="none"/>
              </w:tabs>
              <w:spacing w:lineRule="auto" w:line="240" w:before="0" w:after="0"/>
              <w:ind w:left="72" w:hanging="3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udowa budynków niskoenergetycznych (tzw. energooszczędnych, pasywnych, zero energetycznych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" w:hanging="3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 przypadku zakupu środka transportu – zakup samochodu/pojazdu elektryczn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" w:hanging="3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ałania z zakresu zielonej infrastruktury związane z rewitalizacją/stworzeniem systemu zieleni oraz ze zwiększeniem powierzchni biologicznie czynnej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-70" w:firstLine="142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ałania z zakresu błękitno-zielonej infrastruktury dotyczące systemu gospodarowania wodą (np. ogród deszczowy, suchy potok/rzeka, zielony dach, zielona ściana, zbiornik na deszczówkę, itp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" w:hanging="360"/>
              <w:jc w:val="center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Zakup </w:t>
            </w:r>
            <w:r>
              <w:rPr>
                <w:rFonts w:cs="Calibri"/>
                <w:bCs/>
                <w:sz w:val="20"/>
                <w:szCs w:val="20"/>
                <w:lang w:eastAsia="pl-PL"/>
              </w:rPr>
              <w:t>technologii i maszyn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wykorzystujących rozwiązania sprzyjające ochronie środowiska i/lub przeciwdziałanie zmianom klimatu – zastosowanie tych rozwiązań musi być wyraźnie wskazane w ofercie cenowej i specyfikacji technicznej wraz ze wskazaniem mierzalnych efektów/pozytywnego wpływu zastosowania tych rozwiązań na klimat i/lub środowisko, np. oszczędność energii, surowcó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13" w:hanging="36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Inwestycje w edukację ekologiczną w zakresie działań sprzyjających ochronie środowiska i przeciwdziałania zmianom klimatu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Uwaga: Punkty w tym kryterium są przyznawane jeśli stosunek wydatków na rzecz ochrony środowiska lub/i przeciwdziałania zmianom klimatycznym w stosunku do wydatków całkowitych ujętych w budżecie projektu osiągnął minimum 10%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kład własny dodatkowy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referuje się Wnioskodawców, którzy zaangażowali większy niż minimalny wkład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273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głoszenie propozycji operacji w procesie przygotowania Lokalnej Strategii Rozwoju tj. zgłoszenie fiszki projektowej do bazy przedsięwzięć LSR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ryterium podyktowane jest dążeniem LGD do jak największego zaangażowania mieszkańców w proces budowania spójnej LS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Wnioskodawca uczestniczył w konsultacjach LSR poprzez złożenie fiszki projektowej do bazy przedsięwzięć LSR a następnie przedkłada Wniosek, którego zakres rzeczowy jest zgodny w całości lub w części z uprzednio złożoną fiszką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273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zrost oferty zagrody edukacyjn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47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nioskodawca powinien wykazać przynajmniej jeden cel edukacyjny poza wymaganym minimum (2 cele) zgodnie ze standardami OSZ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„</w:t>
            </w:r>
            <w:r>
              <w:rPr>
                <w:rFonts w:cs="Calibri"/>
                <w:sz w:val="20"/>
                <w:szCs w:val="20"/>
                <w:lang w:eastAsia="pl-PL"/>
              </w:rPr>
              <w:t>Zagroda edukacyjna” to obiekt realizujący przynajmniej dwa cele edukacyjne spośród niżej wymienionych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•</w:t>
            </w:r>
            <w:r>
              <w:rPr>
                <w:rFonts w:cs="Calibri"/>
                <w:sz w:val="20"/>
                <w:szCs w:val="20"/>
                <w:lang w:eastAsia="pl-PL"/>
              </w:rPr>
              <w:tab/>
              <w:t>edukacja w zakresie produkcji roślinnej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•</w:t>
            </w:r>
            <w:r>
              <w:rPr>
                <w:rFonts w:cs="Calibri"/>
                <w:sz w:val="20"/>
                <w:szCs w:val="20"/>
                <w:lang w:eastAsia="pl-PL"/>
              </w:rPr>
              <w:tab/>
              <w:t>edukacja w zakresie produkcji zwierzęcej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•</w:t>
            </w:r>
            <w:r>
              <w:rPr>
                <w:rFonts w:cs="Calibri"/>
                <w:sz w:val="20"/>
                <w:szCs w:val="20"/>
                <w:lang w:eastAsia="pl-PL"/>
              </w:rPr>
              <w:tab/>
              <w:t>edukacja w zakresie przetwórstwa płodów rolnych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•</w:t>
            </w:r>
            <w:r>
              <w:rPr>
                <w:rFonts w:cs="Calibri"/>
                <w:sz w:val="20"/>
                <w:szCs w:val="20"/>
                <w:lang w:eastAsia="pl-PL"/>
              </w:rPr>
              <w:tab/>
              <w:t>edukacja w zakresie świadomości ekologiczn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i konsumenckiej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•</w:t>
            </w:r>
            <w:r>
              <w:rPr>
                <w:rFonts w:cs="Calibri"/>
                <w:sz w:val="20"/>
                <w:szCs w:val="20"/>
                <w:lang w:eastAsia="pl-PL"/>
              </w:rPr>
              <w:tab/>
              <w:t>edukacja w zakresie dziedzictwa kultury materialnej wsi, tradycyjnych zawodów, rękodzieła i twórczości ludowej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1021" w:footer="17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1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93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7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9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53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 w:cs="Calibri"/>
      <w:b/>
      <w:bCs/>
      <w:color w:val="00B0F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i/>
      <w:iCs/>
      <w:color w:val="99CC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EB8803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5EA226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5126" w:leader="dot"/>
      </w:tabs>
      <w:spacing w:before="0" w:after="100"/>
      <w:jc w:val="center"/>
    </w:pPr>
    <w:rPr>
      <w:b/>
      <w:bCs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color w:val="99CC00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color w:val="99CC00"/>
      <w:sz w:val="20"/>
      <w:szCs w:val="20"/>
      <w:lang w:val="de-DE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08:00Z</dcterms:created>
  <dc:creator>BIURO</dc:creator>
  <dc:description/>
  <cp:keywords/>
  <dc:language>en-US</dc:language>
  <cp:lastModifiedBy>Marlena</cp:lastModifiedBy>
  <cp:lastPrinted>2024-07-31T12:14:00Z</cp:lastPrinted>
  <dcterms:modified xsi:type="dcterms:W3CDTF">2025-08-26T12:35:00Z</dcterms:modified>
  <cp:revision>17</cp:revision>
  <dc:subject/>
  <dc:title/>
</cp:coreProperties>
</file>